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ООШ№3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Кривенко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 МБОУ ООШ №3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___________ 2021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right="-164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>Дорожная карта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>подготовки и проведения государственной итоговой аттестации по образовательным программам основного  общего образования  в МБОУ ООШ №32 в 2021- 2022 уч.году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2126"/>
        <w:gridCol w:w="28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 по подготовке и проведению ГИА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, направленных на положительную сдачу  ГИА-9 в 2022 г. на заседании педагогического совет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ш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 анализа подготовки к ГИА-9  по обязательным  предметам и по выбору на заседаниях школьных предметны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анализа результатов КДР, МДР, ВПР  пробных тестирований;  анализ выявленных проблем и постановка задач по их устра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после выполнения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Галат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должения обучения выпускников 9 класса, получивших аттестат об основном общем обра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недостатков и нарушений, выявленных при подготовке и проведении ГИА в 2021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ш Н.С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аевых, муниципальных диагностических работ, пробных тестирований и мониторинговых работ по повышению качества достижений обучающихся начального и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ителям-предметникам по вопросам подготовки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ездных обучающих семинарах, РМО и совещаниях для участников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МЦ и УО АМОТ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 и школьных пробных экзаменов для выпускников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МЦ, 1 раз в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сихологическому сопровождению выпускников при подготовке к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психолог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 9 к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школьных консультативных пунктов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 9 к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для учителей-предметников  по подготовке обучающихся к ГИА -9 с использованием демоверсий ФИ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объединений  района по предметам, по подготовке к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ых  ОГЭ в онлайн-режиме  9 класса в СДО Ку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орядительных документов школьного уровня по подготовке и проведению ГИА-9: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ого;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информационно-разъяснительной работы при проведении ГИА;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телефонов «горячих линий»;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учения лиц, привлекаемых к организации и  проведению ГИА-9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езде выпускников в ППЭ для сдачи обязательных экзаменов и экзаменов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орядительных документов школьного уровня по подготовке и проведению итогового собеседования в 9-м классе: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собеседован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и методических материалов федерального, регионального и муниципального уровней с участниками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их материалов на информационных стендах в кабинетах; рекреации школы; на школьном сайте, в библиоте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публикования докуме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това В.А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сов Р.Ю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 среди всех категорий участников ГИА  методических материалов, памяток,  инструкций, рекомендаций  по подготовке и процедуре проведения ГИА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тендах в кабинетах ( по предметам), в корид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ова В.А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, выделенных из муниципального бюджета на проведение ГИА-9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ОШ №32  Кривенко Т.В., Совет школы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для экспертов предметных комиссий, проводимых МОН и МП К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и М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подготовке и проведению ГИА-9, проводимых министерством образования, науки и молодёжной политики Краснодарского края, управлением образованием АМО Темрюкский район специалистов, привлекаемых к проведению ГИА-9  (руководителей ППЭ, технических специалистов ППЭ, организаторов ППЭ, членов ГЭК, онлайн общественных наблюд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МОН и МП, УОАМОТ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одготовки к тестированию на муниципальном уровне организаторов ППЭ, технических специалистов, специалистов по проведению инструктажа и лабораторных работ по физике, ассистентов для детей с 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для работников ППЭ, общественных наблюд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вебинарах по работе с портал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otri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наблюдателей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вебинарах для руководителей и  работников ППЭ по теме «Организация работы ПП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пров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в 2022 году по единому федеральному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сентябрь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Т.В., руководители предметных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анкетирование участников ГИА-2022 по вопросу выбора экзам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оставление информации для  РИС ГИА -9 муниципальному координатору о: выпускниках ОО текущего года, обучающихся и выпускниках   СПО, выпускниках прошлых лет, лицах, не прошедших ГИА в предыдущие годы, лицах с ОВЗ и 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координа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сов Р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ников ГИА-9, имеющих право сдавать ГИА в форме ГВ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-январь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Галат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едагогами, участвующими в процедуре проведения экзаменов: организаторы в аудиториях, технические специалисты, эксперты (составление списков, ознакомление с нормативными документами, обучение, организация тес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-март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ова В.А.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ставление МОН и ПМ сведений об участниках ГИА-9  для прохождения итогового собеседован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апрель 202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Ш№32, 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итогового устного собеседования по русскому язы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, 09.03.2022, 16.05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одбору кандидатур общественных наблюда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орядительных документов (приказов по школе) по подготовке и проведению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-июнь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енко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представление МОН и ПМ сведений об участниках ГИА-9  , претендующих сдавать ГВ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ников ГИА, имеющих право сдавать ГИА в форме  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-январь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ередача их в УО АМО ТР о кандидатурах в состав ГЭК и экспертов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организаторов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-февраль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работы по подбору кандидатур общественных наблюдателей на ГИА, направление списка общественных наблюдателей в ГКУ КК ЦОКО, распределение общественных наблюдателей по ППЭ, по экзаменам, направление предложений в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- март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работы общественных наблюдателей в ППЭ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енировка по технологии проведения экзамена по информатике на компьют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Ц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работы «личных кабинетов» для размещения в защищенной сети экзамен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родительских собраний, обеспечение участия родителей в муниципальных родительских собраниях; классных часов с обучающимися, семинаров для учителей, привлекаемых к подготовке и проведению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родительских собраниях, в том числе в режиме видеоконференций об особенностях проведения ГИА в 2022 году: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ОН и МП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ова В.А., кл.руководитель  9 класса, родительский актив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 процедуре проведения ГИА-9 всех участников экзаменов, их родителей, размещение на сайте ООШ№32 актуальной информации, в том числе:</w:t>
            </w:r>
          </w:p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rStyle w:val="Style18"/>
              </w:rPr>
              <w:t>ГИА-9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 сроках проведения итогового собеседования по русскому языку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 сроках и местах подачи заявлений на сдачу ГИА-9 по учебным предметам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 сроках проведения ГИА-9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 сроках, местах и порядке информирования о результатах итогового собеседования по русскому языку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 сроках, местах и порядке информирования о результатах ГИА-9 (досрочный период)</w:t>
            </w:r>
          </w:p>
          <w:p>
            <w:pPr>
              <w:pStyle w:val="Style2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) о сроках: местах и порядке подачи и рассмотрения апелляций ГИА-9 (досрочный период)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 сроках, местах и порядке информирования о результатах ГИА-9 (основной период)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 сроках, местах и порядке подачи и рассмотрения апелляций ГИА-9 (основной период)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 сроках, местах и порядке информирования о результатах ГИА-9 (дополнительный период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)о сроках, местах и порядке подачи и рассмотрения апелляций ГИА-9 (дополнительный пери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before="300" w:after="300"/>
              <w:ind w:left="10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до 24.12.2021              до 30.12.2021до 01.02.2022 до </w:t>
            </w:r>
          </w:p>
          <w:p>
            <w:pPr>
              <w:pStyle w:val="21"/>
              <w:shd w:fill="auto" w:val="clear"/>
              <w:spacing w:before="300" w:after="30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.01.2022до 20.03.2022</w:t>
            </w:r>
          </w:p>
          <w:p>
            <w:pPr>
              <w:pStyle w:val="Style2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 20.03.2022</w:t>
            </w:r>
          </w:p>
          <w:p>
            <w:pPr>
              <w:pStyle w:val="Style2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11"/>
                <w:sz w:val="24"/>
                <w:szCs w:val="24"/>
              </w:rPr>
              <w:t xml:space="preserve">до 20.04.2022 </w:t>
            </w:r>
          </w:p>
          <w:p>
            <w:pPr>
              <w:pStyle w:val="Style2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11"/>
                <w:sz w:val="24"/>
                <w:szCs w:val="24"/>
              </w:rPr>
              <w:t>до 20.04.2022</w:t>
            </w:r>
          </w:p>
          <w:p>
            <w:pPr>
              <w:pStyle w:val="Style2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11"/>
                <w:sz w:val="24"/>
                <w:szCs w:val="24"/>
              </w:rPr>
              <w:t>до 03.08.2022</w:t>
            </w:r>
          </w:p>
          <w:p>
            <w:pPr>
              <w:pStyle w:val="Style20"/>
              <w:rPr>
                <w:rFonts w:eastAsia="Calibri" w:cs="Calibri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 03.08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ова В.А., кл.руководитель  9 клас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по вопросам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-сентябрь 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совещаниях; проведение школьных совещаний по вопросам подготовки и проведения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участников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учающихся и их родителей об изменениях в КИМах по сравнению с прошлым годом; работа с демоверсиями ФИПИ 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обучающихся и родителей по вопросам проведения ГИА в 2022 год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боре предметов для сда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сихологической готовности к ГИ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за нарушение порядка проведения ГИ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олнительных материалах при сдаче ГИ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е и порядке получения информации о результатах ГИ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порядке подачи  и рассмотрения апелля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това В.А., кл.руководитель  9 клас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 организацией и проведением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подготовки и проведения ГИА-9 в 2021-2022 уч.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над  организацией и проведением информационно-разъяснительной работы по вопросам подготовки и проведения ГИА-9 с участниками и лицами, привлекаемыми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 ходом подготовки и проведения итогового собеседован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формления стендов  в кабинетах по предметам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учителей-предметников с демоверсиями ФИПИ 2022 г. по подготовки к экзаменам,  работы экзаменационными бланками (заполн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собеседований с учителями предметниками по вопросам организации подготовки к ГИА-9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прохождения обучения лицами, привлекаемыми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                                                                                                                                                                              В.А.Гала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240" w:after="0"/>
      <w:jc w:val="center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trieg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47:00Z</dcterms:created>
  <dc:creator>Наталья</dc:creator>
  <dc:description/>
  <dc:language>en-US</dc:language>
  <cp:lastModifiedBy>32-3</cp:lastModifiedBy>
  <cp:lastPrinted>2021-11-12T20:47:00Z</cp:lastPrinted>
  <dcterms:modified xsi:type="dcterms:W3CDTF">2022-05-24T19:47:00Z</dcterms:modified>
  <cp:revision>2</cp:revision>
  <dc:subject/>
  <dc:title/>
</cp:coreProperties>
</file>