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ст.</w:t>
      </w:r>
      <w:r>
        <w:rPr>
          <w:rFonts w:cs="Times New Roman" w:ascii="Times New Roman" w:hAnsi="Times New Roman"/>
          <w:sz w:val="32"/>
          <w:szCs w:val="32"/>
          <w:u w:val="single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,И, опрашиваемого, предм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ывайте вопросы, отвечайте на них честно, пользуйтесь обознач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++  верно     +- пожалуй верно      -   пожалуй неверно     -- неверно</w:t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ого предмета даст мне возможность узнать много важного для себя, проявить свои способности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е предмета мне интересен, и я хочу знать по данному предмету как можно больше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данного предмета мне достаточно тех знаний, которые я получаю на занятиях</w:t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о предмету мне не интересны, я их выполняю, потому что этого требует учитель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возникающие при изучении данного предмета, делают его для меня ещё более увлекательным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предмета кроме учебников и рекомендуемой литературы самостоятельно читаю дополнительную литературу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трудные  теоретические вопросы по предмету можно было бы не изучать 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то не получается по данному предмету стараюсь разобраться и дойти до сути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данному предмету у меня часто бывает такое состояние, когда «совсем не хочется учиться»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 и выполняю задания только под контролем учителя</w:t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, изучаемый по данному предмету , с интересом обсуждаю в свободное время(на перемене, дома)со своими друзьями(сверстниками)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самостоятельно выполнить задание по данному предмету. Не люблю, когда мне помогают или подсказывают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стараюсь списать у товарищей.(или вообще не выполнять задание)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се задания по данному предмету являются ценными и по возможности нужно знать по данному предмету как можно больше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данному предмету для меня важнее, чем знания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лохо подготовлен к уроку, то особо не расстраиваюсь и не переживаю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интересы и увлечения в свободное время связаны  с данным предметом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едмет дается мне с трудом, и мне приходиться заставлять себя выполнять учебные задания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болезни(или другим причинам) я пропускаю уроки по данному предмету, то меня это огорчает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было можно, то я исключил бы данный предмет из расписания (учебного пл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27"/>
        <w:gridCol w:w="627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4:00Z</dcterms:created>
  <dc:creator>валя</dc:creator>
  <dc:description/>
  <dc:language>en-US</dc:language>
  <cp:lastModifiedBy>32-3</cp:lastModifiedBy>
  <dcterms:modified xsi:type="dcterms:W3CDTF">2022-05-24T20:14:00Z</dcterms:modified>
  <cp:revision>2</cp:revision>
  <dc:subject/>
  <dc:title/>
</cp:coreProperties>
</file>